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5"/>
        <w:gridCol w:w="45"/>
        <w:gridCol w:w="10"/>
        <w:gridCol w:w="15"/>
        <w:gridCol w:w="15"/>
        <w:gridCol w:w="20"/>
        <w:gridCol w:w="15"/>
        <w:gridCol w:w="30"/>
        <w:gridCol w:w="4880"/>
        <w:gridCol w:w="25"/>
        <w:gridCol w:w="60"/>
        <w:gridCol w:w="40"/>
        <w:gridCol w:w="50"/>
        <w:gridCol w:w="20"/>
        <w:gridCol w:w="10"/>
        <w:gridCol w:w="8"/>
        <w:gridCol w:w="22"/>
        <w:gridCol w:w="1044"/>
        <w:gridCol w:w="1306"/>
        <w:gridCol w:w="1250"/>
        <w:gridCol w:w="1418"/>
        <w:gridCol w:w="1250"/>
        <w:gridCol w:w="1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№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реце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о сбор.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блю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5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белки г общие в т.ч.  живо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жиры гр. общие в т.ч. расти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глеводы, г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эне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10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ЕДЕЛЬ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ницель из говядины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ощи порционно по сезону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9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10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ТОР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еканка из творога со сметаной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/15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/15/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/376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о дрожжевое,булочк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10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а вязкая из пшеничной крупы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ки из печени и рис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/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 фруктовы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 отвар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10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ТВЕРГ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а тушеная с овощам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 отвар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ЯТНИЦА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гу из овощей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йцо варе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кра кабачковая (промышлен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 (порциям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же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ЕДЕЛЬНИ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а гречневая вязка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фтели в соус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 отварны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10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ТОРИНИ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леты или биточки рыбные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ат из квашеной капуст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фир(йогурт)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в из куриц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/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/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108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 отварные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от из смеси сухофруктов 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 твердый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ТВЕРГ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ркое по домашнему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/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 порционно по сезону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 овощно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мелад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1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ЯТНИЦ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а жидкая молочная с маслом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йцо вареное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 твердый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ао на молоке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1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31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составлении  данного примерного меню использовались сборник рецептурных блюд для питания школьников, 1987 год, технологические карты на мучные изделия, пирожки и кексы, пирожки и кексы, печенье из дрожжевого теста; 1985 год, сборник рецептов мучных кондитерских и булочных изделий для предприятий общественного пита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адовщик                                       Шустова Т.П.                                                 </w:t>
      </w:r>
    </w:p>
    <w:sectPr>
      <w:type w:val="nextPage"/>
      <w:pgSz w:orient="landscape" w:w="16838" w:h="11906"/>
      <w:pgMar w:left="360" w:right="539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spacing w:val="3"/>
      <w:sz w:val="33"/>
      <w:szCs w:val="33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Arial" w:hAnsi="Arial" w:cs="Arial"/>
      <w:spacing w:val="3"/>
      <w:sz w:val="33"/>
      <w:szCs w:val="3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СШ4</dc:creator>
  <dc:description/>
  <cp:keywords/>
  <dc:language>en-US</dc:language>
  <cp:lastModifiedBy>Dell</cp:lastModifiedBy>
  <cp:lastPrinted>2022-09-29T08:37:00Z</cp:lastPrinted>
  <dcterms:modified xsi:type="dcterms:W3CDTF">2022-09-29T11:31:00Z</dcterms:modified>
  <cp:revision>2</cp:revision>
  <dc:subject/>
  <dc:title/>
</cp:coreProperties>
</file>